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5149-2402/2024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4-003393-92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 ноября 2024 года</w:t>
        <w:tab/>
        <w:tab/>
        <w:tab/>
        <w:tab/>
        <w:t xml:space="preserve">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Кулаковой Е.А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Абальмаз Полине Ивановне о взыскании задолженности по договору № 41939987 от 05.12.2005,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Акционерного общества «Банк Русский Стандарт» к Абальмаз Полине Ивановне о взыскании задолженности по договору № 41939987 от 05.12.2005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